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DESCRIP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Ray Akey (AKA Heavy Me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by Met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for CNet Amiga v2.9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_ID.DIZ support added - READ ENTIRE VERSION 1.1 CHANGES inf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Descript has been made fully MULTI-PORT compatible and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 to control it's port activity.  "ENV: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, as should "T:" if you do not specify a WORK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DATA:ADDDESCRIP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ed FILE-ID.DIZ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&lt;DIZ&gt; keyword overrides LONG, SHORT and EX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Descript will decide whether to add to the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ponse 0) description based on your "SHORTLEN"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  Any file_id.diz file containing more than SHOR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treated as a LONG description, otherwi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s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r types and their associated decompression command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ysdata:AddDescript.cfg, as is the temporary WORKDIR se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WORKDIR" is specified, AddDescript will use that directory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directory for decompression, et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the &lt;DIZ&gt; keyword, you MUST have "sysdata:AddDescript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to your system specifics as noted in that file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tring in your xscript (ie. xlha2lha - sample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Add FILE-ID.DIZ as descript if 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back pfiles:adddescript DIZ UDBase0: {PATH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use in scripts converting to different compress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. xzip2lha), the {PATHF} in the above examp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with {NEWN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 for some reason CNet won't let AddDescript alte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unless AddDescript is RUNBACK'd.  I'm su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x for this once I find out if CNet is indeed keeping a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hort descriptions, which I hope Ken Pletzer will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RUNBACK is used for AddDescript when working with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the process is flawless.  This doesn't seem to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the &lt;DIZ&gt; option is enabled.  Also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back is used, your TRANSFORM will NOT be completed when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s it is.  You must give AddDescript 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and add it to the short description.  Go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usiness, the process is flawless provided the sam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ransformed twice at the SAME TIME (which is im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et's "already transformed" protection is in working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small bug with the default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FIRS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FIRST keyword causes the textfile to always RE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regardless of how many respons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the DESC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ESC keyword causes the argument supplied t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 AddDescript DESC ram:my.txt DIR UDBase0:filestuff udbase1:files/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ill take the file "ram:My.txt" and add its 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sponse to the item "MyFile.lha" in your "Files" subboard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is in "UDBase0:file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the DEV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EV keyword causes the argument supplied t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part of the directory/path for the DATA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tems3, _Text, et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 AddDescript LONG FIRST EXT .tic  DEV UDBase0: udbase1:files/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olume    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placement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ill take the file "UDBase1:files/MyFile.tic" and ad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s the first response to the item "UDBase1:files/MyFile.lha"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is in "UDBase0: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the DEL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EL keyword causes the DESCRIPTION file (the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eleted after adding it to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SHORT and LONG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:  Using the SHORT keyword cases the text fil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's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:   The opposite of the SHORT keyword.  Causes the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LONG description (still replaces the last re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"LO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% Tested with "RR" and no problems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When adding text using the SHORT keyword, you must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nter the subboard to see any changes mad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with the LON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 Go into aother sub (or main) and then enter the sub whe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dded to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Descript is a program that will add a text file to the long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 file being adopted, transformed or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mainly created at the request of Gregory Hopkin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it in a .TIC-type transform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used at any time.  See the NOTE below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ANY responses exist to the item the text is being add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xisting response will be replaced with the text in the "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For this reason, AddDescript should be u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has been uploaded or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/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cript accepts quite a few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&lt;P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XIST - This is the filename/itemname that your tex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.  If a path is present, it will be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[DIR] specifier/argu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AddDescript 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[EXT &lt;EXTENS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- If existent, the text file to be assume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  If no EXT is specified, ".txt" is assu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 AddDescript EXT .tic 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cause the description file "MyFile.tic"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ed to the Item/post  "MyFile.l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[DIR &lt;Data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- The DataDir is the directory where your SUBBOARD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rgument should be used if you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DBas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 existent, the DIR to be used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passed as "PostName".  If no drive/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 in the post name, the curren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 AddDescript EXT .tic DIR UDBase0:files udbase1:files/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uses the text file "UDBASE1:files/MyFile.tic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the description of the item "MyFile.lha", who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xist in "UDBASE0:files/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HORT:  Using the SHORT keyword cases the text fil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's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LONG:   The opposite of the SHORT keyword.  Causes the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LONG description (still replaces the last re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"LO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FIRST:  Using the FIRST keyword causes the textfile to alway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response regardless of how many respons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SC:   Using the DESC keyword causes the argument supplied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 AddDescript DESC ram:my.txt DIR UDBase0:filestuff udbase1:files/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ill take the file "ram:My.txt" and add its 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sponse to the item "MyFile.lha" in your "Files" subboard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is in "UDBase0:file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V:    Using the DEV keyword causes the argument supplied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OLUME part of the directory/path for the DATA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items3, _Text, et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 AddDescript LONG FIRST EXT .tic  DEV UDBase0: udbase1:files/MyFil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olume    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placement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ill take the file "UDBase1:files/MyFile.tic" and ad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s the first response to the item "UDBase1:files/MyFile.lha"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is in "UDBase0: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EL:    Using the DEL keyword causes the DESCRIPTION file (the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deleted after adding it to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IZ:   Using the &lt;DIZ&gt; keyword overrides LONG, SHORT and EX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Descript will decide whether to add to the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sponse 0) description based on your "SHORTLEN"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.  Any file_id.diz file contai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LEN characters will be treated as a LON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it will be added as a SHORT description. Pack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ir associated decompression command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data:AddDescript.cfg, as is the temporary WORKDIR se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WORKDIR" is specified, AddDescript will use tha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processing directory for decompression, etc,.. 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Z&gt; keyword, you MUST have "sysdata:AddDescript.cfg"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ystem specifics as noted in that file. A typ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n your xscript (ie. xlha2lha - sample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;sample line from example 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back pfiles:adddescript DIZ UDBase0: {PATH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use in scripts converting to different compress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. xzip2lha), the {PATHF} in the above examp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with {NEWN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:  for some reason CNet won't let AddDescript alte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unless AddDescript is RUNBACK'd.  I'm su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x for this once I find out if CNet is indeed keeping a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hort descriptions, which I hope Ken Pletzer will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RUNBACK is used for AddDescript when working with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the process is flawless.  This doesn't seem to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the &lt;DIZ&gt; option is enabled.  Also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back is used, your TRANSFORM will NOT be completed when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s it is.  You must give AddDescript 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and add it to the short description.  Go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usiness, the process is flawless provided the sam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ransformed twice at the SAME TIME (which is im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et's "already transformed" protection is in working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ways in which this utility can be used,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one - and the only one I will deal with here - is to use it in a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IPT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xlha2lha script is included in this package and will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Descript DIR UDBase0:files EXT .tic {NE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DBase0:files -is where all the /DATA directories exis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ic          -is the extension that all description files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EWN}        -is the title (including path) that CNet pas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transformed item'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this will be a VERY useful utility to many CNet BBS'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working.  I make no claims that it will be easy to inst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that only experienced CNet SysOps will us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, I present it as a gift to ALL C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.  Please let me know if you use this utility so I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lease feel free to distribute this product through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 any disk compilations you know of, such as Fish, etc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ay Akey/Heavy Metal - Metal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